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Учетной политики для целе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бюджетного учета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ихайловского муниципального района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от 13.12.2022 № 873-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изнания и отражения в учете и бухгалтерской отчетности</w:t>
        <w:br/>
        <w:t>событий после отчетной дат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оказали (могут оказать) влияние на финансовое состояние, движение денег или результаты деятельности учреждения и произошли в период между отчетной датой и датой подписания бухгалтерской (финансовой) отчетности (далее – Событ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Главный бухгалтер учреждения самостоятельно принимает решение о существенности фактов хозяйственной жизн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ытиями после отчетной даты призна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бытия, которые подтверждают существовавшие на отчетную дату хозяйственные условия учрежд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видетельства о получении (прекращении) права на имущество, в случае, когда документы на регистрацию были поданы в отчетном году, а свидетельство получено в следующем;</w:t>
        <w:br/>
        <w:t xml:space="preserve">           – ликвидация дебитора (кредитора), объявление его банкротом, что влечет последующее списание дебиторской (кредиторской) задолжен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неплатежеспособным физического лица, являющегося дебитором учреждения, или его смер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факта смерти физического лица, перед которым учреждение имеет кредиторскую задолже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от страховой организации документов, устанавливающих или уточняющих размер страхового возмещения, по страховому случаю, произошедшему в отчетном период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аружение бухгалтерской ошибки, нарушений законодательства, которые влекут искажение отчет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е обязательств или денежных прав, связанных с завершением судебного производ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2. Другие события, которые подтверждают условия хозяйственной деятельности, существовавшие на отчетную дату, или указывают на обстоятельства, существовавшие на отчетную дату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- события, которые свидетельствуют о возникших после отчетной даты хозяйственных условиях учреждения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е кадастровой стоимости нефинансовых активов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упление и выбытие активов, в том числе по результатам инвентаризации перед годовой отчетностью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ар, авария, стихийное бедствие, другая чрезвычайная ситуация, из-за которой уничтожена значительная часть имущества учреждения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о судебного производства, связанного исключительно с событиями, произошедшими после отчетной даты.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Событие отражается в учете и отчетности за отчетный период в следующем порядке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бухгалтерская запись, которая отражает это событи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бытие, свидетельствующего о возникших после отчетной даты хозяйственных условиях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2:00Z</dcterms:created>
  <dc:creator>rjabinina</dc:creator>
  <dc:description/>
  <cp:keywords/>
  <dc:language>en-US</dc:language>
  <cp:lastModifiedBy>BUHFAE</cp:lastModifiedBy>
  <cp:lastPrinted>2023-05-10T14:49:00Z</cp:lastPrinted>
  <dcterms:modified xsi:type="dcterms:W3CDTF">2023-05-14T23:55:00Z</dcterms:modified>
  <cp:revision>6</cp:revision>
  <dc:subject/>
  <dc:title/>
</cp:coreProperties>
</file>